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СВІТИ, МОЛОДІ ТА СПОРТУ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ЗАКЛАД КАМ’ЯНСЬКИЙ ЛІЦЕЙ</w:t>
      </w:r>
    </w:p>
    <w:p>
      <w:pPr>
        <w:pStyle w:val="Heading4"/>
        <w:rPr/>
      </w:pPr>
      <w:r>
        <w:rPr/>
        <w:t>БЕРЕЗНІВСЬКОЇ РАЙОННОЇ РАДИ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13.12.2019                 </w:t>
        <w:tab/>
        <w:t xml:space="preserve">                 с. Кам’янка           </w:t>
        <w:tab/>
        <w:t xml:space="preserve">                       № 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номенклатури спра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порному закладі Кам’янський ліц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авил організації діловодства та архівного зберігання, затверджених наказом  Міністерства юстиції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18 червня 2015 року № 1000/5 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казом  Міністерства юстиції України від 04.07.2018 року за № 2277/5 «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твердження Змін до Правил організації 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освіти і науки України від 25.06.2018 року №1676 «Про затвердження Інструкції з діловодства у закладах загальної середньої освіти» зареєстрованого у Міністерстві юстиції України 11 вересня 2018 р. за № 1028/32480, з метою систематизації та якісного ведення діловодства в ліцеї, посилення персональної відповідальності працівників  закладу за належну організацію роботи зі зверненнями громадян, службовою кореспонденцією та діловими папер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менклатуру справ опорного закладу Кам’янський ліцей на 2020 рік, терміни зберігання обов’язкових документів та відповідальних за ведення й збереження документації, що додає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sz w:val="28"/>
          <w:szCs w:val="28"/>
        </w:rPr>
        <w:t xml:space="preserve"> забезпечит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приведення справ у відповідність до затвердженої номенклатури спр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020 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гідно з функціональними обов’язками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 до 10.01.2020 року</w:t>
      </w:r>
    </w:p>
    <w:p>
      <w:pPr>
        <w:pStyle w:val="Normal"/>
        <w:numPr>
          <w:ilvl w:val="1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ня справ згідно із функціональними обов’язками відповідно до затвердженої номенклатур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8"/>
          <w:szCs w:val="28"/>
        </w:rPr>
        <w:t>ротягом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відповідальність за забезпечення ведення д</w:t>
      </w:r>
      <w:r>
        <w:rPr>
          <w:rFonts w:cs="Times New Roman" w:ascii="Times New Roman" w:hAnsi="Times New Roman"/>
          <w:sz w:val="28"/>
          <w:szCs w:val="28"/>
          <w:lang w:val="ru-RU"/>
        </w:rPr>
        <w:t>іловод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з зверненнями громадян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ліцею (Калюту М.М.), завідувача Великопільської філії, (Плахотнюка С.В.),  завідувача Курганської філії (Мамчура О.М.), завідувача Яринівської філії (Хіміну Л.Ф.),  завідувача Яблунівської філії (Тарасюк І.М.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відповідальність за збереження ділової документації в архіві ліцею секретарю-друкарці (Карпович А.Ф.), заступнику завідувача Великопільської філії (Сульжик О.В.), заступнику завідувача Курганської філії (Чебелець І.М.), заступнику завідувача  Яринівської філії  (Попружук О.Г.), завідувачу Яблунівської філії (Тарасюк І.М)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и за діловодство в ліцеї  відповідно до напрямів діяльності заступників директора з навчально-виховної роботи (Козлюк О.І., Фабіанського Д.М., Парфенюк І.В.), заступника директора з господарської роботи (Базелюк Є.М.), заступників завідувачів філій (Сульжик О.В.,    Чебелець І.М., Попружук О.Г.), завідувача Яблунівської філії (Тарасюк І.М.), практичного психолога (Ковтун І.В.), педагогів-організаторів (Челик С.А., Хіміну К.О., Гожу А.В., Мацько Т.І.), медичних сестер (Ковтун М.А.,         Левко І.В., Дяків З.А., Міщеню О.Л., Стеблюк Л.А.)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                                                М.КАЛЮ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                                                      ЗАТВЕРДЖЕНО</w:t>
      </w:r>
    </w:p>
    <w:p>
      <w:pPr>
        <w:pStyle w:val="Normal"/>
        <w:tabs>
          <w:tab w:val="clear" w:pos="708"/>
          <w:tab w:val="left" w:pos="578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засідання</w:t>
        <w:tab/>
        <w:t>Наказ опорного закл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 управління освіти,                                          Кам’янський ліц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 та спорту</w:t>
        <w:tab/>
        <w:tab/>
        <w:tab/>
        <w:tab/>
        <w:tab/>
        <w:tab/>
        <w:t xml:space="preserve">  від 13 грудня 2019 р. №  230                                             №       від                                        </w:t>
        <w:tab/>
        <w:tab/>
        <w:tab/>
        <w:t xml:space="preserve">   ____________ М.КАЛЮТА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МЕНКЛАТУРА СПРАВ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орного закла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ий ліцей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 рік</w:t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5"/>
        <w:gridCol w:w="427"/>
        <w:gridCol w:w="3678"/>
        <w:gridCol w:w="35"/>
        <w:gridCol w:w="562"/>
        <w:gridCol w:w="483"/>
        <w:gridCol w:w="35"/>
        <w:gridCol w:w="427"/>
        <w:gridCol w:w="1107"/>
        <w:gridCol w:w="249"/>
        <w:gridCol w:w="342"/>
        <w:gridCol w:w="35"/>
        <w:gridCol w:w="1045"/>
        <w:gridCol w:w="35"/>
        <w:gridCol w:w="16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 спра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оловок справи </w:t>
            </w:r>
          </w:p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ому, частин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справ </w:t>
            </w:r>
          </w:p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омів, части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берігання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01. ОРГАНІЗАЦІЯ СИСТЕМИ УПРАВЛІННЯ ЛІЦЕЄМ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Урядові та галузеві документи про загальну середню освіту (Закони, постанови, доручення, накази, інструкції, рішення колегії, вказівки  вищих органів влади)   копії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иймально-здавальні ак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 усіма додатками, складені у разі зміні посадових та матеріально-відповідальних осіб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 після зміни посадових та  матеріально- відповідальних осіб ст.45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інституційного аудит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тановчі документи ліцею та зміни до них. Статут; свідоцтво про державну реєстрацію юридичної особи; довідка з Єдиного державного реєстру підприємств та організації України (ЄДРПОУ); положення про Великопільську філію, положення про Курганську філію, положення про Яринівську філію, положення про Яблунівську філію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кази керівника з основної діяльності ліце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6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реєстрації (електронна база) наказів з основної діяльност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21 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кази керівника з кадрових питань тривалого зберігання: про прийняття на роботу, переміщення за посадою, переведення на іншу роботу, сумісництво, звільнення; атестація, підвищення кваліфікації, стажування, зміна біографічних даних; заохочення (нагородження, преміювання), оплата праці, нарахування різних надбавок, доплат, матеріальної допомоги; всі види відпусток працівників з важкими, шкідливими та небезпечними умовами праці, відпусток по догляду за дитиною, відпусток без збереження заробітної пла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6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1-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>
                <w:trHeight w:val="489" w:hRule="atLeast"/>
              </w:trPr>
              <w:tc>
                <w:tcPr>
                  <w:tcW w:w="327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 реєстрації (електронна база) наказів з кадрових питань (особового складу) тривалого зберіганн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21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кази керівника з кадрових питань особового складу тимчасового зберігання (про відрядження; стягнення; надання щорічних оплачуваних відпусток та відпусток у зв’язку з навчання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6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нига реєстрації наказів з кадрових питань особового складу тимчасового зберіг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6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ка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ерів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 руху учн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 ро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1-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>
                <w:trHeight w:val="333" w:hRule="atLeast"/>
              </w:trPr>
              <w:tc>
                <w:tcPr>
                  <w:tcW w:w="327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 реєстрації (електронна база) наказів з руху учнів/вихованці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 ро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каз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керів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 адміністративно-господарських питань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6-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1-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>
                <w:trHeight w:val="659" w:hRule="atLeast"/>
              </w:trPr>
              <w:tc>
                <w:tcPr>
                  <w:tcW w:w="327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 реєстрації (електронна база) наказів з адміністративно-господарських питань, з кадрових питань (особового складу) тимчасового строку зберіганн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21-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авила внутрішнього роз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орного заклад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 після заміни нови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 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лективний договір, укладений між адміністраціє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пор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у та трудовим колектив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ліквідації закладу ст.395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 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околи загальних зборів (конференцій) труд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ектив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ліквідації закладу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2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околи засідань педагогічної ради,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bookmarkStart w:id="0" w:name="__DdeLink__4289_390723786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4-а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1-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>
                <w:trHeight w:val="655" w:hRule="atLeast"/>
              </w:trPr>
              <w:tc>
                <w:tcPr>
                  <w:tcW w:w="327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и реєстрації (електронна база) протоколів педагогічної ради, загальних зборів (конференції) колективу, атестаційної комісії тощо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en-US"/>
              </w:rPr>
            </w:r>
          </w:p>
          <w:tbl>
            <w:tblPr>
              <w:tblW w:w="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333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роки </w:t>
                  </w:r>
                </w:p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1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кументи (акти, довідки, приписи, пропозиції, протоколи експертизи) перевірок та інспект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філії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ищими організаціями, установами та службами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ходи щодо виконання рекомендацій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ків </w:t>
              <w:br/>
              <w:t>ст.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хідне листуванн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ихідне листуванн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менклатура справ опор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закладу Кам’янський ліцей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.  після заміни новими</w:t>
              <w:br/>
              <w:t>ст.112-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т заклад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ліквідації закладу ст. З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ні програми заклад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заміни новим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 ОРГАНІЗАЦІЯ СИСТЕМИ ОСВІТИ В ЗАКЛАДІ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1. Документи щодо забезпечення гарантованого права на освіту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грама  розвитку ліцею, кадрового забезпечення та матеріально-технічної бази, ліцею (програми, концепції розвитку ліцею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. 1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ліцею на навчальний рі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. 157-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атистична звіти з питань загальної середньої освіти (форми  № ЗНЗ-1, № ЗНЗЗ, №83-РВК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обові справи здобувачів осві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 після  закінченн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та матеріали (плани, графіки, звіти, довідки, інформації) щодо організації роботи з питань закінчення навчального року, проведення державної підсумкової атестації, переведення, випуску учн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5 рокі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298,</w:t>
              <w:br/>
              <w:t>ст.5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околи засідань комісій про результати державної підсумкової атестації учнів та документи (учнівські робот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67-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.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фавітна книга запису учнів ліцею та філі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  <w:br/>
              <w:t>ст.525-є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нига обліку і видачі свідоцтва та додатків про базову загальну середню освіт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31-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нига обліку і видачі атестатів та додатків про базову загальну середню освіту, срібних та золотих медалей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31-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та протоколи батьківських збор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нига обліку і видачі Похвальних листів і Похвальних грамо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 після закінченн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і журнали 1-4-х, 5-8-х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х клас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9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ні журнали 9-х, 11-х клас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обліку занять з учнями, які навчаються за індивідуальною форм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9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обліку занять з учнями, які навчаються за екстернатною форм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групи продовженого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9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обліку пропущених і заміщених урок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років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63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 обліку роботи гуртків, спортивних секці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63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1-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лад урок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8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2.1-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>
                <w:trHeight w:val="655" w:hRule="atLeast"/>
              </w:trPr>
              <w:tc>
                <w:tcPr>
                  <w:tcW w:w="327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и реєстрації (електронна база) протоколів педагогічної ради, загальних зборів (конференції) колективу, атестаційної комісії тощо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2. Освітній процес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-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з питань організації освітнього процесу в ліце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заміни нови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20-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щодо організації навчання учнів за індивідуальною, інклюзивною  формами навч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щодо організації екстернатної форми здобуття осві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щодо підготовки випускників до участі в зовнішньому незалежному оцінюванні.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зультати зовнішнього незалежного оцінюв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заміни нови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579-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ументи та матеріали різних видів внутрішкільного контролю (стану навч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ння навчальних планів  з навчальних предметів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та матеріали щодо проведення моніторингових досліджень якості освіти та результати навчальних досягнень здобувачів осві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8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.577-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рограми з навчальних предмет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 після заміни нов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t>8</w: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.. 553-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елі навчальних досягнень учнів (свідоцтва досягн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 учні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гурт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ихователя ГП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2-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но-тематичні план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_DdeLink__17387_3808613879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2.3.  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ОВНА ДІЯЛЬНІСТЬ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ументи та матеріали щодо забезпечення виховної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ліцеї (копії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116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(плани, заходи, довідки, акти, інформації тощо) з правової освіти та виховання учн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147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(списки, плани, заходи, довідки, акти, рішення, інформації тощо) щодо профілактики злочинності та правопорушень серед учн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щодо організації роботи дитячої юнацької громадської організаці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ліцейн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атьківських зборів учнів 1-11-х клас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и не мине потреб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3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та матеріали щодо національно-патріотичного виховання учн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.3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роботи класних керівни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4.  МЕТОДИЧНА РОБОТА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щодо організації  роботи  МА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8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околи засідань методичних об’єднан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4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и роботи методичних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днан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6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формаційно – методичні матеріали з нових технологій навчання, досвід роботи вчител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5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4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щодо роботи з обдарованими та здібними учнями (положення, інформації, списки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о заміни нови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.20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РОБОТА З КАДРАМИ ТА ГРОМАДЯНАМИ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обові справи  працівників ліце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но штатному розпис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493-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удові книжки працівників ліце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но штатному розпис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запитання, не затребув. Менше 50 рокі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пективний план проходження  підвищення кваліфікації педагогічних  працівник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3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ки щорічних основних  відпусто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5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кументи (протоколи засідань та рішення атестаційних комісій, характеристики, атестаційні листи) про проведення атестацій і встановлення кваліфікації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63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адові інструкції працівників закладу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ab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сля заміни нов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обліку особових справ працівників опорного закла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52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нига обліку педагогічних працівни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52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обліку руху трудових книжок працівників і вкладок до ни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0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30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обліку особистого прийому громадян та звернення (пропозиції, заяви, скарги) громадян та документи (листи, довідки, акти) з їх розгля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5 рокі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82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ріали (плани, графіки, інформації, протоколи тощо) роботи атестаційної комісії ліцею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3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 реєстрації запитів та публічну інформаці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нення (пропозиції, заяви, скарги) громадян та документи (листи, довідки, акти) з їх розгля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оків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2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</w:tblGrid>
            <w:tr>
              <w:trPr>
                <w:trHeight w:val="496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 обліку перевірок, ревізій та контролю за виконанням їх рекомендацій (контрольно-візитаційний журнал)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оків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т. 8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</w:tblGrid>
            <w:tr>
              <w:trPr>
                <w:trHeight w:val="33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рнал обліку руху трудових книжок і вкладок до них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оків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530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 ФІНАНСОВО-ГОСПОДАРСЬКА ДІЯЛЬНІСТЬ ТА БУХГАЛТЕРСЬКИЙ ОБЛІК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нвентарні списки основних засоб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54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обліку господарського майна та товарно-матеріальних цінносте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35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28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белі обліку робочого часу працівни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. 4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кти ревізій та перевірки фінансово-господарської діяльності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34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6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вентарні  журнали обліку основних засоб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3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55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інвентаризації по навчальних кабінета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55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використання енергоносіїв, газу, вод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3 роки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119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04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</w:tblGrid>
            <w:tr>
              <w:trPr>
                <w:trHeight w:val="175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Інвентарна книга бібліотечного фонду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</w:tblGrid>
            <w:tr>
              <w:trPr>
                <w:trHeight w:val="494" w:hRule="atLeast"/>
              </w:trPr>
              <w:tc>
                <w:tcPr>
                  <w:tcW w:w="18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 ліквідації бібліотеки </w:t>
                  </w:r>
                  <w:r>
                    <w:rPr>
                      <w:color w:val="000000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color w:val="000000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sz w:val="28"/>
                      <w:szCs w:val="28"/>
                      <w:color w:val="000000"/>
                    </w:rPr>
                    <w:t>12</w:t>
                  </w:r>
                  <w:r>
                    <w:rPr>
                      <w:sz w:val="28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>ст.805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ідомості по нарахуванню заробітної плат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5 рокі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винні документи і додатки до них, що фіксують факт виконання господарських операцій, листки непрацездатності та журнал реєстрації листків непрацездатност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рок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.33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ртка аналітичного обліку касових видатків та картка аналітичного обліку фактичних видат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52-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60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оротні відом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новних засобів та малоцінного інвентар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5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кументи (акти, відомості, протоколи, листування) про інвентаризацію майна і товарно – матеріальних цінносте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4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кти документальних ревізій і перевірок фінансової діяльності закла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4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оговори, угоди (господарськ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рудові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5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говори про матеріальну відповідальність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3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 звіряння з організаціям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єстри бюджетних та фінансових зобов’язань розпорядників (одержувачів) бюджетних коштів, довідки про змін до кошторису, довідки про зміни до плану спеціального та загального фондів бюджет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тні розписи, тарифікаці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7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реє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овіреносте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рок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шториси (річні) доходів і видатків та розрахунки до них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193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7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ві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державне соціальне страхування Форма №Д4 (місячна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322-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ис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та податков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іт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30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рифікаційні списк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рокі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5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льно-здавальні акти з усіма додатками, складені у разі зміни посадових та матеріально відповідальних осі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року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ля зміни посадових та матеріально відповідальних осіб ст. 45-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 СТВОРЕННЯ  БЕЗПЕЧНИХ  УМОВ ФУНКЦІОНУВАННЯ ЗАКЛАДУ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рмативно-правова документація з питань охорони праці та техніки безпеки (копії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 щодо охорони праці, життя і здоров’я учасників освітнього процес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3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2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про організацію і здійснення заходів з ЦЗ (накази, розпорядження, методичні рекомендації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1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19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61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ти нещасних випадків</w:t>
              <w:tab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5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и  реєстрації інструктажів з техніки безпеки та охорони праці, пожежної безпеки  працівників закладу (вступний,  на робочому місці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8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 реєстрації інструкцій з охорони прац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8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струкції з охорони праці, життя і здоров’я учасників освітнього процес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 реєстрації осіб, що потерпіли від нещасних випад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47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 реєстрації нещасних випадків невиробничого характер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47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 реєстрації нещасних випадків, що сталися  із здобувачами осві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7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0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и реєстрації первинного, позапланового, цільов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структажів вихованців, учн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4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. ЗМІЦНЕННЯ МАТЕРІАЛЬНО-ТЕХНІЧНОЇ  БАЗИ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ехнічні паспорти ліце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(свідоцтва, акти, договори) на землю, споруди, майно, на право володіння, користування, розпорядження майно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ліквідації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HTM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окументи з питань матеріально-технічного забезпечення закладу (копії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кументи (кошториси)  на проведення капітальних та поточних ремонтів (за умови проведення таких)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9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ти на списання, довідк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0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(акти, довідки, інформації)  щодо проведення заходів з протипожежної безпек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17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54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нергетичний паспорт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 ро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03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реєстрації вогнегасник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2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07. МЕДИЧНЕ ОБСЛУГОВУВАНН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  <w:lang w:val="uk-UA" w:eastAsia="en-US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едичні картки учн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но до кількості учні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721-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едичні книжки працівник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но шт. розпис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щоденного прийому учн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. 7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санітарно – освітньої робот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реєстрації медичних висновків ЛКК на звільнення та переведення в спецмедгрупу з фізичної культур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харчоблоку на гнійничкові захворювання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на навчальний рік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аспорт медичного кабінету ліцею (філій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обліку інфекційних захворюван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іали щодо 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ітарно-просвітницької робо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нтропометричний журнал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щодо проведення поглиблених медичних оглядів учнів закла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рнал обліку профілактичного медичного огляду учн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обліку надання невідкладної медичної допомоги учням заклад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гляду на педикульоз та коросту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диспансеризаці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дитячого травматизму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профілактичних щеплень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истки здоров’я учн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хідна та вихідна документація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Бракеражний журнал сирої продукції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ракеражний журнал готової продукці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обліку ведення медико -  педагогічного контролю на уроках фізичної культур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дезінфікуючих засоб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обліку отримання та видачі медикаментів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нал туберкулінодіагностики та контролю БЦ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74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-2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Журнал медичного обслуговування фізкультурних заході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08 ПСИХОЛОГО – ПЕДАГОГІЧНИЙ СУПРОВІД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рмативно – прав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 документи щодо діяльності працівників психологічної служби системи освіти (копії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льно-методичні матеріал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ліково-статистичні документи (статистичні звіти, аналітичні звіти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спектив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лан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сихологічної служби ліцею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bookmarkStart w:id="2" w:name="__DdeLink__4384_2391822528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  <w:bookmarkEnd w:id="2"/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щодо роботи з дітьми пільгового контингенту та з дітьми які потрапили у складні життєві умови (статистичні дані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 рок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14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рнал щоденного обліку робо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сиходіагностичних досліджен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орний заклад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око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індивідуальних консультацій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ціальні психолого – педагогічні карти здобувачів осві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іальні паспорт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 даних психодіагностичних методи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анк даних корекційно – розвивальних програ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ічна просвіт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09. ОРГАНІЗАЦІЯ УЧНІВСЬКОГО САМОВРЯДУВАННЯ 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рмативно – правова документація /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дагога - організ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/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обистий щоденно – тижнев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педагога - організатор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а протоколів учнівських зборі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нига протоколів учнів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врядуванн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іали учнівського самоврядування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тячої організації «Краяни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ниги протоколів ДО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раяни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ДО «Краяни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bookmarkStart w:id="3" w:name="__DdeLink__3267_63175081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  <w:bookmarkEnd w:id="3"/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-0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теріали реалізації Національної Програм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 рі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10. АРХІВ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матеріали щодо ведення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івної справи та діло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іквідації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, ст. 1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и справ строку зберігання до ліквідації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це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ліквідації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ї, ст. 137-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0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и справ з особового складу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це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.1,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7-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и справ тривалого (понад 10 років) зберіг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.1,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7-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0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нклатура справ архів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. 2,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2-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цей, філії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ЕНО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 опорного закладу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ський ліце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12.2019  протокол № 01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uk-UA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Liberation Serif;Times New Roman" w:hAnsi="Liberation Serif;Times New Roman" w:eastAsia="SimSun;宋体" w:cs="Mangal"/>
      <w:kern w:val="2"/>
      <w:sz w:val="28"/>
      <w:szCs w:val="24"/>
      <w:lang w:val="uk-UA" w:eastAsia="zh-CN" w:bidi="hi-I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BodyTextChar">
    <w:name w:val="Body Text Char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en-US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textAlignment w:val="auto"/>
      <w:outlineLvl w:val="0"/>
    </w:pPr>
    <w:rPr>
      <w:rFonts w:ascii="Cambria" w:hAnsi="Cambria" w:eastAsia="Calibri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1">
    <w:name w:val="Heading 31"/>
    <w:basedOn w:val="Standard"/>
    <w:next w:val="Standard"/>
    <w:qFormat/>
    <w:pPr>
      <w:keepNext w:val="true"/>
      <w:jc w:val="both"/>
      <w:outlineLvl w:val="2"/>
    </w:pPr>
    <w:rPr>
      <w:sz w:val="28"/>
      <w:lang w:val="uk-U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31">
    <w:name w:val="Основной текст 3"/>
    <w:basedOn w:val="Standard"/>
    <w:qFormat/>
    <w:pPr>
      <w:spacing w:lineRule="auto" w:line="360"/>
      <w:jc w:val="both"/>
    </w:pPr>
    <w:rPr>
      <w:sz w:val="28"/>
      <w:lang w:val="uk-UA"/>
    </w:rPr>
  </w:style>
  <w:style w:type="paragraph" w:styleId="Rvps14">
    <w:name w:val="rvps14"/>
    <w:basedOn w:val="Standard"/>
    <w:qFormat/>
    <w:pPr>
      <w:spacing w:before="280" w:after="280"/>
    </w:pPr>
    <w:rPr/>
  </w:style>
  <w:style w:type="paragraph" w:styleId="Rvps2">
    <w:name w:val="rvps2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lang w:val="ru-RU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textAlignment w:val="auto"/>
      <w:outlineLvl w:val="1"/>
    </w:pPr>
    <w:rPr>
      <w:rFonts w:ascii="Cambria" w:hAnsi="Cambria" w:eastAsia="Calibri" w:cs="Times New Roman"/>
      <w:kern w:val="0"/>
      <w:lang w:bidi="ar-SA"/>
    </w:rPr>
  </w:style>
  <w:style w:type="paragraph" w:styleId="Style15">
    <w:name w:val="Текст"/>
    <w:basedOn w:val="Normal"/>
    <w:qFormat/>
    <w:pPr>
      <w:suppressAutoHyphens w:val="false"/>
      <w:textAlignment w:val="auto"/>
    </w:pPr>
    <w:rPr>
      <w:rFonts w:ascii="Consolas" w:hAnsi="Consolas" w:eastAsia="Times New Roman" w:cs="Times New Roman"/>
      <w:kern w:val="0"/>
      <w:sz w:val="21"/>
      <w:szCs w:val="21"/>
      <w:lang w:bidi="ar-SA"/>
    </w:rPr>
  </w:style>
  <w:style w:type="paragraph" w:styleId="Heading21">
    <w:name w:val="Heading 21"/>
    <w:basedOn w:val="Normal"/>
    <w:qFormat/>
    <w:pPr>
      <w:keepNext w:val="true"/>
      <w:suppressAutoHyphens w:val="false"/>
      <w:spacing w:before="240" w:after="60"/>
      <w:textAlignment w:val="auto"/>
      <w:outlineLvl w:val="1"/>
    </w:pPr>
    <w:rPr>
      <w:rFonts w:ascii="Cambria" w:hAnsi="Cambria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Style16">
    <w:name w:val="Покажчик"/>
    <w:basedOn w:val="Normal"/>
    <w:qFormat/>
    <w:pPr>
      <w:suppressLineNumbers/>
      <w:suppressAutoHyphens w:val="false"/>
      <w:textAlignment w:val="auto"/>
    </w:pPr>
    <w:rPr>
      <w:rFonts w:ascii="Times New Roman" w:hAnsi="Times New Roman" w:eastAsia="Calibri" w:cs="Arial"/>
      <w:kern w:val="0"/>
      <w:lang w:val="ru-RU" w:bidi="ar-S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Calibri" w:cs="Times New Roman"/>
      <w:kern w:val="0"/>
      <w:lang w:val="ru-RU" w:bidi="ar-SA"/>
    </w:rPr>
  </w:style>
  <w:style w:type="paragraph" w:styleId="Style17">
    <w:name w:val="Вміст таблиці"/>
    <w:basedOn w:val="Normal"/>
    <w:qFormat/>
    <w:pPr>
      <w:suppressLineNumbers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5:00Z</dcterms:created>
  <dc:creator>user</dc:creator>
  <dc:description/>
  <cp:keywords/>
  <dc:language>en-US</dc:language>
  <cp:lastModifiedBy>user</cp:lastModifiedBy>
  <cp:lastPrinted>2020-02-04T14:20:00Z</cp:lastPrinted>
  <dcterms:modified xsi:type="dcterms:W3CDTF">2020-02-06T11:19:00Z</dcterms:modified>
  <cp:revision>4</cp:revision>
  <dc:subject/>
  <dc:title>У К Р А Ї Н А</dc:title>
</cp:coreProperties>
</file>